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EXKLUSIV</w:t>
      </w:r>
      <w:r>
        <w:rPr>
          <w:rFonts w:cs="Arial" w:ascii="Arial" w:hAnsi="Arial"/>
          <w:i/>
          <w:sz w:val="28"/>
          <w:szCs w:val="28"/>
        </w:rPr>
        <w:t xml:space="preserve"> und </w:t>
      </w:r>
      <w:r>
        <w:rPr>
          <w:rFonts w:cs="Arial" w:ascii="Arial" w:hAnsi="Arial"/>
          <w:b/>
          <w:i/>
          <w:sz w:val="28"/>
          <w:szCs w:val="28"/>
        </w:rPr>
        <w:t>EINZIGARTIG</w:t>
      </w:r>
      <w:r>
        <w:rPr>
          <w:rFonts w:cs="Arial" w:ascii="Arial" w:hAnsi="Arial"/>
          <w:i/>
          <w:sz w:val="28"/>
          <w:szCs w:val="28"/>
        </w:rPr>
        <w:t xml:space="preserve"> nur bei LR Internationa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9949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705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5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14705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  <w:szCs w:val="28"/>
        </w:rPr>
        <w:t>MicroSilver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ein revolutionärer Wirkstoff erobert die Hautpf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esen machen sich die Heilkraft von Silber schon länger als 4000 Jahre zu Nutz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al ob trockene Partien oder störende Akne – fast jede Hautirritation und erst recht jedes Hautproblem beginnt mit der Ansiedelung unerwünschter Ke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genau da setzt MicroSilver mit verblüffenden Erfolgen an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icroSilver wirkt nicht nur gegen Bakterien, sondern auch gegen Viren und Pil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wurde in klinischen Tests bewiesen.</w:t>
      </w:r>
    </w:p>
    <w:p>
      <w:pPr>
        <w:pStyle w:val="Normal"/>
        <w:rPr/>
      </w:pPr>
      <w:r>
        <w:rPr>
          <w:rFonts w:cs="Arial" w:ascii="Arial" w:hAnsi="Arial"/>
        </w:rPr>
        <w:t>Wegen der speziellen Aufbereitung kann es übrigens die Hautbarriere nicht durchdringen. Es ist nebenwirkungsfrei und hat Depot-Wirkung. Das bedeutet, es verhindert über Stunden und Tage, dass sich neue schädliche Keime auf der Haut bild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arbeitet gleichsam als Schutzschild und wehrt Keime wie eine zweite Haut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 viel mit anderen Menschen in Kontakt kommt, wird gerade diese Eigenschaft von MicroSilver – auf die Hände aufgetragen – besonders zu schätzen wi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: in Straßenbahnen, Zügen, Bussen, Toiletten, Büros und Kantinen ist das Risiko, unerwünschte Keime aufzufangen, besonders groß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auch bei Hund, Katze, Pferd – Prophylaxe mit MicroSilve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256280</wp:posOffset>
                </wp:positionV>
                <wp:extent cx="3213100" cy="207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icroSilver 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tzündungshemmend und desinfizier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tibakteri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chützend, hautschonend, hautpfle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euchtigkeitsspend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mmunstärkend und keimtöt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uckreizstil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weberegenerier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ilend und erho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ruchshemm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ptimal verträg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63pt;mso-wrap-distance-left:9.05pt;mso-wrap-distance-right:9.05pt;mso-wrap-distance-top:0pt;mso-wrap-distance-bottom:0pt;margin-top:256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icroSilver 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entzündungshemmend und desinfizier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antibakteri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schützend, hautschonend, hautpfle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feuchtigkeitsspend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immunstärkend und keimtöt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juckreizstill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geweberegenerier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heilend und erhol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geruchshemm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 xml:space="preserve"> optimal verträg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5880</wp:posOffset>
                </wp:positionV>
                <wp:extent cx="6184900" cy="313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13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icroSilver hat sich bei folgenden Anwendungsgebieten bewäh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uten Wunden</w:t>
                              <w:tab/>
                              <w:tab/>
                              <w:tab/>
                              <w:tab/>
                              <w:t>Kopfhautpusteln, Kopfhaut-Schupp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ne</w:t>
                              <w:tab/>
                              <w:tab/>
                              <w:tab/>
                              <w:tab/>
                              <w:tab/>
                              <w:tab/>
                              <w:t>Neurodermit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nische Wunden</w:t>
                              <w:tab/>
                              <w:tab/>
                              <w:tab/>
                              <w:t>Pickel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matitis</w:t>
                              <w:tab/>
                              <w:tab/>
                              <w:tab/>
                              <w:tab/>
                              <w:tab/>
                              <w:t>Pilzerkrankung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trigen Erkrankungen</w:t>
                              <w:tab/>
                              <w:tab/>
                              <w:tab/>
                              <w:t>Psoriasis ( Schuppenflecht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zemen</w:t>
                              <w:tab/>
                              <w:tab/>
                              <w:tab/>
                              <w:tab/>
                              <w:tab/>
                              <w:t>Rissiger, geröteter und wunder Hau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zündlichen Hauterkrankungen</w:t>
                              <w:tab/>
                              <w:t>Rote Fleck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ttiger, unreiner Haut</w:t>
                              <w:tab/>
                              <w:tab/>
                              <w:tab/>
                              <w:t>Schnittwund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runkeln</w:t>
                              <w:tab/>
                              <w:tab/>
                              <w:tab/>
                              <w:tab/>
                              <w:tab/>
                              <w:t>Schuppender Hau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ßpilz</w:t>
                              <w:tab/>
                              <w:tab/>
                              <w:tab/>
                              <w:tab/>
                              <w:tab/>
                              <w:t>Seborrhö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utgeschwür</w:t>
                              <w:tab/>
                              <w:tab/>
                              <w:tab/>
                              <w:tab/>
                              <w:t>Sonnenbran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pes Simplex</w:t>
                              <w:tab/>
                              <w:tab/>
                              <w:tab/>
                              <w:tab/>
                              <w:t>Schweißfüss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ektenbisse</w:t>
                              <w:tab/>
                              <w:tab/>
                              <w:tab/>
                              <w:tab/>
                              <w:t>Verbrennung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ektenstiche</w:t>
                              <w:tab/>
                              <w:tab/>
                              <w:tab/>
                              <w:tab/>
                              <w:t>Warz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ckreiz</w:t>
                              <w:tab/>
                              <w:tab/>
                              <w:tab/>
                              <w:tab/>
                              <w:tab/>
                              <w:t>Zeckenbi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46.5pt;mso-wrap-distance-left:9.05pt;mso-wrap-distance-right:9.05pt;mso-wrap-distance-top:0pt;mso-wrap-distance-bottom:0pt;margin-top:4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icroSilver hat sich bei folgenden Anwendungsgebieten bewäh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kuten Wunden</w:t>
                        <w:tab/>
                        <w:tab/>
                        <w:tab/>
                        <w:tab/>
                        <w:t>Kopfhautpusteln, Kopfhaut-Schupp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kne</w:t>
                        <w:tab/>
                        <w:tab/>
                        <w:tab/>
                        <w:tab/>
                        <w:tab/>
                        <w:tab/>
                        <w:t>Neurodermiti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ronische Wunden</w:t>
                        <w:tab/>
                        <w:tab/>
                        <w:tab/>
                        <w:t>Pickel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rmatitis</w:t>
                        <w:tab/>
                        <w:tab/>
                        <w:tab/>
                        <w:tab/>
                        <w:tab/>
                        <w:t>Pilzerkrankung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trigen Erkrankungen</w:t>
                        <w:tab/>
                        <w:tab/>
                        <w:tab/>
                        <w:t>Psoriasis ( Schuppenflecht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kzemen</w:t>
                        <w:tab/>
                        <w:tab/>
                        <w:tab/>
                        <w:tab/>
                        <w:tab/>
                        <w:t>Rissiger, geröteter und wunder Hau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zündlichen Hauterkrankungen</w:t>
                        <w:tab/>
                        <w:t>Rote Fleck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ttiger, unreiner Haut</w:t>
                        <w:tab/>
                        <w:tab/>
                        <w:tab/>
                        <w:t>Schnittwund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runkeln</w:t>
                        <w:tab/>
                        <w:tab/>
                        <w:tab/>
                        <w:tab/>
                        <w:tab/>
                        <w:t>Schuppender Hau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ßpilz</w:t>
                        <w:tab/>
                        <w:tab/>
                        <w:tab/>
                        <w:tab/>
                        <w:tab/>
                        <w:t>Seborrhö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utgeschwür</w:t>
                        <w:tab/>
                        <w:tab/>
                        <w:tab/>
                        <w:tab/>
                        <w:t>Sonnenbran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pes Simplex</w:t>
                        <w:tab/>
                        <w:tab/>
                        <w:tab/>
                        <w:tab/>
                        <w:t>Schweißfüss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ektenbisse</w:t>
                        <w:tab/>
                        <w:tab/>
                        <w:tab/>
                        <w:tab/>
                        <w:t>Verbrennung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ektenstiche</w:t>
                        <w:tab/>
                        <w:tab/>
                        <w:tab/>
                        <w:tab/>
                        <w:t>Warz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ckreiz</w:t>
                        <w:tab/>
                        <w:tab/>
                        <w:tab/>
                        <w:tab/>
                        <w:tab/>
                        <w:t>Zeckenbi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3256280</wp:posOffset>
                </wp:positionV>
                <wp:extent cx="2870200" cy="207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s weltbekannte Fraunhofer Institut hat nach 15-jähriger Entwicklung einen Weg gefunden, die Wirkung des Edelmetalls auch für die Kosmetik nutzbar zu mach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Fraunhofer-Gesellschaft betreibt rund 80 Forschungseinheiten in über 40 Standorten in ganz Deutsch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. 12.700 Mitarbeiter/i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uelle Bu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Radhesh Ku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ihe Kosmetische Technologie des 21. Jahrhund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63pt;mso-wrap-distance-left:9.05pt;mso-wrap-distance-right:9.05pt;mso-wrap-distance-top:0pt;mso-wrap-distance-bottom:0pt;margin-top:256.4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f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s weltbekannte Fraunhofer Institut hat nach 15-jähriger Entwicklung einen Weg gefunden, die Wirkung des Edelmetalls auch für die Kosmetik nutzbar zu mach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Fraunhofer-Gesellschaft betreibt rund 80 Forschungseinheiten in über 40 Standorten in ganz Deutschl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. 12.700 Mitarbeiter/i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Quelle Bu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.Radhesh Ku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ihe Kosmetische Technologie des 21. Jahrhund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345430</wp:posOffset>
                </wp:positionV>
                <wp:extent cx="618490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ie hervorragenden Produkteigenschaften sind von Institut Fresenius und Dermatest geprüft und bestätig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420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ie hervorragenden Produkteigenschaften sind von Institut Fresenius und Dermatest geprüft und bestäti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23280</wp:posOffset>
                </wp:positionV>
                <wp:extent cx="6172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er eine wartet, bis die Zeit sich wandelt, der andere packt sie kräftig an und hande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te Alighieri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46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er eine wartet, bis die Zeit sich wandelt, der andere packt sie kräftig an und hande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nte Alighieri</w:t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7:00Z</dcterms:created>
  <dc:creator>Leinweber Werner</dc:creator>
  <dc:description/>
  <cp:keywords/>
  <dc:language>en-US</dc:language>
  <cp:lastModifiedBy>Jacqueline Grebien</cp:lastModifiedBy>
  <cp:lastPrinted>2005-10-15T18:32:00Z</cp:lastPrinted>
  <dcterms:modified xsi:type="dcterms:W3CDTF">2007-07-24T13:27:00Z</dcterms:modified>
  <cp:revision>2</cp:revision>
  <dc:subject/>
  <dc:title>MicroSilver – ein revolutionärer Wirkstoff erobert die Hautpflege</dc:title>
</cp:coreProperties>
</file>